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附件</w:t>
      </w:r>
      <w:r>
        <w:rPr>
          <w:rFonts w:eastAsia="楷体_GB2312" w:cs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共党员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hadow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同志，性别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，身份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28"/>
          <w:szCs w:val="28"/>
        </w:rPr>
        <w:t>，系我单位人员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学生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，该同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hadow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加入中国共产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党总支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分党委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21:00Z</dcterms:created>
  <dc:creator>黄俊巍</dc:creator>
  <dc:description/>
  <dc:language>en-US</dc:language>
  <cp:lastModifiedBy>圣西罗南看台的神</cp:lastModifiedBy>
  <cp:lastPrinted>2020-08-17T12:38:00Z</cp:lastPrinted>
  <dcterms:modified xsi:type="dcterms:W3CDTF">2020-08-17T04:38:56Z</dcterms:modified>
  <cp:revision>1</cp:revision>
  <dc:subject/>
  <dc:title>中共党员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